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 NOTE MOUNTDOC - 103 lines, 0 append(s)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(4)          MS-DOS PROGRAMMER'S MANUAL           MOUNT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- Virtual memory disk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drive: [-m=nnn] [-s=nnn] [-d=nnn] [-c] [/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initializes a virtual disk in memory an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driver where the disk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m option tells mount how much memory to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.  The default size is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 tells mount what sector size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ize is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 option tells mount the number of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desired.  The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 option displays an extende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c option tells mount to execute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fter the disk has been allocated.  Mou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mounts the disk automatically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rograms such as compilers wher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directed to the memo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/c is not specified, the default shel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with no parameters prints a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VRAMDK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cognized parameter on command line : %s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%c: is not a mountable device - this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a RMVRAMD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performing ioctl query.  Return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performing ioctl output: Return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%c: is already mounted - The device driv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dismount virtual disk %c: ? -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option of returning to the sh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disk size %uK is outside of the range %u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K ...  The requested sector size %u bytes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%u - %u ...  The requested number of roo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 is outside of the range %u - %u ...  -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used to indicate invali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 They are followed by the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oot directory entries has been updated to 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Disk overhead is greater than the disk size ..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ssages tell of modification made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sk parameters were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memory to creat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memory for buffer: Return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 to allocate devic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 to create shell or Could not fi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ly, this program should be dismoun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ypically UNMOUNT.  However,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an area of memory in MS-DOS is to shell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after the area.  Terminate and rema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freeing the area a major chore which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ust use EXIT to exit from the shell back to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Alex E. Wielhouwer,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et is distributed free.  No char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or these programs.  All other rights reserved.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, Modification rig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, a contribution of $2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.  In return for this contribution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diskette containing the source code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 (provided you give m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E.  Wielhou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-249 Cedarbrae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loo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2L 4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D 02/19/86 09:22:45 BY PROJECT.MANAG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